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 xml:space="preserve">по дисциплинарному производству </w:t>
      </w:r>
      <w:r>
        <w:rPr>
          <w:b w:val="false"/>
          <w:sz w:val="24"/>
          <w:lang w:val="ru-RU"/>
        </w:rPr>
        <w:t xml:space="preserve">№ 23-05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.Р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25 авгус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Мещерякова М.Н., Ковалёвой Л.Н., Бабаянц Е.Е., Ильичёва П.А., Рубина Ю.Д., Рыбакова С.А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Архангельского М.В., адвоката Колесниченко Р.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конференц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2.04.2022 г. по представлению начальника УМЮ РФ по МО Зелепукина МЮ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К.Р.М.</w:t>
      </w:r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04.04.2022 г. в АПМО поступило вышеуказанное представление в отношении адвоката К.Р.М., в котором заявитель сообщает, что адвокат защищает на предварительном следствии Е.С.О. В ходе осмотра аудионосителя 16.12.2021 г. обвиняемая по уголовному делу Е.В.В. заявила, что к ней приходил адвокат К.Р.М., передал письмо от Е.С.О. и сообщил, какие ей надо давать показания. Согласно сведениям ФКУ СИЗО-Х УФСИН РФ по ТО, адвокат посещал Е.В.В. на основании ордера № Х от 13.12.2021 г. выданного на основании соглашения от 12.12.2021 г.</w:t>
      </w:r>
    </w:p>
    <w:p>
      <w:pPr>
        <w:pStyle w:val="Normal"/>
        <w:jc w:val="both"/>
        <w:rPr/>
      </w:pPr>
      <w:r>
        <w:rPr/>
        <w:tab/>
        <w:t>К представлению заявителя приложено представление следователя об устранении причин нарушения законодательства, содержание которого аналогично представлению заявителя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 сообщает, что следователь направил постановление в связи с обжалованием адвокатом её действий, он защищает по соглашению Е.С.О. (в качестве третьего защитника) на основании соглашения с родственниками подзащитного от 13.11.2021 г. Позднее, 12.12.2021 адвокат заключил соглашение с Е.О.В. на оказание юридической помощи по оформлению опеки над несовершеннолетней П.А.И. Он действительно посещал Е.В.В. по вопросу опеки над несовершеннолетней П.А.И. О том, что позиция Е.В.В. и Е.С.О. отличается адвокату ничего неизвестно, согласно заявлению Е.С.О. их позиции по делу совпадают. Адвокат подавал заявление об ознакомлении с материалами, представленными в суд по мере пресечения Е.С.О., но ему было отказано, поскольку он не является его защитником. Адвокат полагает, что жалоба вызвана его жёсткой позицией по уголовному делу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различных документов, включая:</w:t>
      </w:r>
    </w:p>
    <w:p>
      <w:pPr>
        <w:pStyle w:val="Normal"/>
        <w:jc w:val="both"/>
        <w:rPr/>
      </w:pPr>
      <w:r>
        <w:rPr/>
        <w:t>- приговор от 30.11.2021 г. в отношении А.И.М.;</w:t>
      </w:r>
    </w:p>
    <w:p>
      <w:pPr>
        <w:pStyle w:val="Normal"/>
        <w:jc w:val="both"/>
        <w:rPr/>
      </w:pPr>
      <w:r>
        <w:rPr/>
        <w:t>- протокол задержания подозреваемого А.И.М. от 06.10.2021 г.;</w:t>
      </w:r>
    </w:p>
    <w:p>
      <w:pPr>
        <w:pStyle w:val="Normal"/>
        <w:jc w:val="both"/>
        <w:rPr/>
      </w:pPr>
      <w:r>
        <w:rPr/>
        <w:t>- соглашение с Е.О.И. от 13.11.2021 г. на защиту Е.С.О. на предварительном следствии, акта об оказании от 15.02.2022 г.;</w:t>
      </w:r>
    </w:p>
    <w:p>
      <w:pPr>
        <w:pStyle w:val="Normal"/>
        <w:jc w:val="both"/>
        <w:rPr/>
      </w:pPr>
      <w:r>
        <w:rPr/>
        <w:t>- договора об оказании юридических услуг Е.О.В. от 12.12.2021 г. и акта к данному договору от 18.12.2021 г.;</w:t>
      </w:r>
    </w:p>
    <w:p>
      <w:pPr>
        <w:pStyle w:val="Normal"/>
        <w:jc w:val="both"/>
        <w:rPr/>
      </w:pPr>
      <w:r>
        <w:rPr/>
        <w:t>- письма Е.С.О. о том, что его позиция по уголовному делу совпадает с позицией Е.В.В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 доводы, изложенные в письменных объяснениях, дополнительно пояснив, что он, действительно, посещал Е.В.В. на основании представленного ордера, но делал это только для того, что выяснить вопрос об опеке П.А.И. Е.В.В. и Е.С.О. проходят по одному уголовному делу, но адвокат защищает только Е.С.О., Е.В.В. хотел проконсультировать по вопросам опек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30.05.2022г. Комиссией дано заключение о наличии в действиях адвоката К.Р.М. нарушения </w:t>
      </w:r>
      <w:r>
        <w:rPr>
          <w:color w:val="000000"/>
          <w:shd w:fill="FFFFFF" w:val="clear"/>
        </w:rPr>
        <w:t>п. 2 ст. 5, пп.1 п. 1 ст. 9 КПЭА, выразившегося в том, что, при обстоятельствах, указанных представлении заявителя, посетил с нарушением Правил внутреннего распорядка следственных изоляторов уголовно-исполнительной системы (утв. Приказом Минюста РФ от 14.10.2005 г. № 189) в ФКУ СИЗО-Х УФСИН РФ по ТО Е.В.В., не имея правовых оснований для представления ордера, поскольку не являлся её защитником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color w:val="000000"/>
          <w:shd w:fill="FFFFFF" w:val="clear"/>
        </w:rPr>
        <w:t xml:space="preserve">Возвращая материалы дисциплинарного производства в Комиссию на новое рассмотрение, Совет АПМО указал, что Комиссии следует дать оценку вновь представленным адвокатом документам, а также оценить добросовестность поведения адвоката при рассмотрении дисциплинарного производства. </w:t>
      </w:r>
      <w:r>
        <w:rPr>
          <w:lang w:eastAsia="en-US"/>
        </w:rPr>
        <w:t>Совет отмечает непоследовательность и противоречивость позиции адвоката при рассмотрении дисциплинарного дела в Комиссии и в Совете (в частности, относительно наличия соглашений об оказании юридической помощи, целей посещения лиц, содержащихся в СИЗО, предмета контактов с ними). Совет критически оценивает довод адвоката о том, что при разбирательстве дела в Комиссии он не вспомнил ни о существовании письменного соглашения, ни о финансовых документах к нему, представленных Совету после вынесения заключения от 30.05.22г. о наличии в действиях адвоката нарушений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При повторном рассмотрении дисциплинарного производства адвокат пояснил, что у него были семейные проблемы, поэтому он забыл о наличии соглашения. Вознаграждение было передано ему наличными денежными средствами, которые были потрачены на горюче-смазочные материалы. С соглашением Е.В.В. не ознакомил, потому что в ФКУ СИЗО-Х УФСИН РФ по ТО вообще не пускают с сумками. Считает, что следователь направил жалобу против всего адвокатского сообществ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Комиссией изучены представленные адвокатом в Совет АПМО документы:</w:t>
      </w:r>
    </w:p>
    <w:p>
      <w:pPr>
        <w:pStyle w:val="Normal"/>
        <w:jc w:val="both"/>
        <w:rPr/>
      </w:pPr>
      <w:r>
        <w:rPr>
          <w:lang w:eastAsia="en-US"/>
        </w:rPr>
        <w:t>- запрос в ООО «Х», в котором адвокат указывает, что получил от Е.С.О. 10 000 руб. и передал квитанцию в ООО «Х» для отражения в бухгалтерском учёт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твет ООО «Х» о том, что 10 000 рублей были отражены в бухгалтерском учёт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договор на оказание услуг по ведению бухгалтерского учёт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алоговая декларация адвоката за 2021 г.</w:t>
      </w:r>
    </w:p>
    <w:p>
      <w:pPr>
        <w:pStyle w:val="Normal"/>
        <w:jc w:val="both"/>
        <w:rPr/>
      </w:pPr>
      <w:r>
        <w:rPr>
          <w:lang w:eastAsia="en-US"/>
        </w:rPr>
        <w:t>- опись вложения, товарная накладная на изготовление ордерных книже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color w:val="000000"/>
        </w:rPr>
      </w:pPr>
      <w:r>
        <w:rPr/>
        <w:tab/>
        <w:t>Адвокат не отрицает факта посещения в ФКУ СИЗО-Х УФСИН РФ по ТО содержащейся там Е.В.В., которая проходит по одному уголовному делу с его подзащитным Е.С.О. При посещении адвокат представил ордер № Х от 13.12.2021 г., выданный на основании соглашения от 12.12.2021 г. При этом адвокат отрицает, что посещение осуществлялось с целью передачи письма Е.В.В. Он хотел пр</w:t>
      </w:r>
      <w:r>
        <w:rPr>
          <w:color w:val="000000"/>
        </w:rPr>
        <w:t>оконсультировать её по вопросу опе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ab/>
        <w:t xml:space="preserve">Подозреваемым и обвиняемым на основании письменного разрешения лица или органа, в производстве которых находится уголовное дело, может быть предоставлено не более двух свиданий в месяц с родственниками и иными лицами продолжительностью до трех часов каждое. Разрешение действительно только на одно свидание. </w:t>
      </w:r>
      <w:r>
        <w:rPr>
          <w:color w:val="000000"/>
          <w:shd w:fill="FFFFFF" w:val="clear"/>
        </w:rPr>
        <w:t>В письменном разрешении на свидание, заверенном гербовой печатью, должно быть указано, кому и с какими лицами оно разрешается. (п. 139 Правил внутреннего распорядка следственных изоляторов уголовно-исполнительной системы (утв. Приказом Минюста РФ от 14.10.2005г. № 189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Е.В.В. не являлась подзащитной адвоката К.Р.М., поэтому при необходимости её посещения он должен был оформить вышеуказанное разрешение следователя. Используя ордер адвоката, с целью обхода данного требования, адвокат К.Р.М. совершил действия, направленные к подрыву доверия (п. 2 ст. 5 КПЭА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Кроме того, Комиссий установлено, что посещение Е.В.В. осуществлялось с целью исполнения поручения Е.О.В., с которым адвокатом 12.12.2021 г. было заключено соглашение (копия представлена Комиссии). Исполняя данное поручение, адвокат должен был знать, что закон и нравственность в профессии адвоката выше воли доверителя (п. 1 ст. 10 КПЭА) и адвокат не вправе оказывать юридическую помощь, руководствуясь безнравственными интересами или находясь под давлением извне (пп. 1 п. 1 ст. 9 КПЭА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В распоряжении Комиссии отсутствуют доказательства того, что посещение осуществлялось с целью передать Е.В.В. письмо, о котором сообщает адвокат. Более того, при повторном рассмотрении дисциплинарного дела установлено, что Е.В.В. не была ознакомлена адвокатом с условиями соглашения, заключенного с Е.О.В. Довод адвоката о том, что в ФКУ СИЗО-Х УФСИН РФ по ТО «вообще не пускают с сумками» Комиссия считает надуманным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пия протокола допроса Е.В.В. Комиссии не представлена. Однако умышленное нарушение адвокатом закона при исполнении поручения, указывает на безнравственный характер его действ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Оценивая вновь представленные адвокатом документы, Комиссия соглашается с Советом АПМО относительно непоследовательности и противоречивости позиции адвоката. Так, адвокатом представлен в Совет АПМО запрос в ООО «Х», в котором адвокат сообщает, что 12.12.2021 г. он принял от Е.С.О. денежные средства в размере 10 000 рублей. При этом, Комиссии к объяснениям адвоката прилагается ответ врио Председателя К. городского суда К.В.В., согласно которого 16.10.2021 г. Е.С.О. была продлена мера пресечения в виде заключения под стражу до 14.12.2021 г. Каким образом Е.С.О. за два дня до истечения срока содержания под стражей внёс в кассу адвокатского образования денежные средства адвокат не поясняет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оме того, остаётся неясным каким образом якобы имевшее место внесение Е.С.О. 10 000 рублей подтверждает или опровергает довод о том, что, посещая Е.В.В. адвокат действовал с целью исполнения поручения Е.О.В. (с которым было заключено отдельное соглашение, предусматривающее оплату в размере 100 000 рублей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лее Комиссия отмечает, что ссылка адвоката на семейные обстоятельства не может быть принята во внимание, поскольку он лично участвовал в заседании Комиссии, об отложении разбирательства для предоставления дополнительных документов не ходатайствовал. Комиссия считает, что такое поведение адвоката только усиливает подрыв доверия к нему со стороны органов адвокатского самоуправл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2 ст. 5, пп.1 п. 1 ст. 9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- о наличии в действиях адвоката К.Р.М. нарушения </w:t>
      </w:r>
      <w:r>
        <w:rPr>
          <w:color w:val="000000"/>
          <w:shd w:fill="FFFFFF" w:val="clear"/>
        </w:rPr>
        <w:t>п. 2 ст. 5, пп.1 п. 1 ст. 9 КПЭА, выразившегося в том, что, при обстоятельствах, указанных представлении заявителя, посетил с нарушением Правил внутреннего распорядка следственных изоляторов уголовно-исполнительной системы (утв. Приказом Минюста РФ от 14.10.2005 г. № 189) в ФКУ СИЗО-Х УФСИН России по ТО Е.В.В., не имея правовых оснований для представления ордера, поскольку не являлся её защитнико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6:00Z</dcterms:created>
  <dc:creator>Александр Никифоров</dc:creator>
  <dc:description/>
  <cp:keywords/>
  <dc:language>en-US</dc:language>
  <cp:lastModifiedBy>Елизавета И. Буняшина</cp:lastModifiedBy>
  <cp:lastPrinted>2022-09-06T14:55:00Z</cp:lastPrinted>
  <dcterms:modified xsi:type="dcterms:W3CDTF">2022-09-22T13:39:00Z</dcterms:modified>
  <cp:revision>3</cp:revision>
  <dc:subject/>
  <dc:title>ЗАКЛЮЧЕНИЕ  КВАЛИФИКАЦИОННОЙ КОМИССИИ</dc:title>
</cp:coreProperties>
</file>